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рриториальный отдел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вления Федеральной службы по надзору в сфере защиты прав потребителей и благополучия человека по Свердловской области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г.Красноуфимск, Красноуфимском, Ачитском и Артинском районах</w:t>
      </w:r>
    </w:p>
    <w:p>
      <w:pPr>
        <w:pStyle w:val="Normal"/>
        <w:spacing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Красноуфимский отдел Управление Роспотребнадзора по Свердловской области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01105" cy="644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exact" w:line="203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Советская ул., д. 13, г. Красноуфимск, 623300, Тел.: 8 (34394)5-05-06 , Факс: 8 (34394) 7-59-43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  <w:lang w:eastAsia="en-US" w:bidi="en-US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_07@66.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rospotrebnadzor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  <w:szCs w:val="20"/>
                                <w:lang w:eastAsia="en-US" w:bidi="en-US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ОКПО 75756282, ОГРН 1056603541565,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ИНН/КПП6670083677/6670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exact" w:line="203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exact" w:line="203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от 28.12.2023 № 66-07-03/09-4738-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50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pacing w:lineRule="exact" w:line="203"/>
                        <w:jc w:val="center"/>
                        <w:rPr>
                          <w:rFonts w:ascii="Calibri" w:hAnsi="Calibri" w:eastAsia="Calibri" w:cs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  <w:t>Советская ул., д. 13, г. Красноуфимск, 623300, Тел.: 8 (34394)5-05-06 , Факс: 8 (34394) 7-59-43</w:t>
                        <w:br/>
                      </w:r>
                      <w:r>
                        <w:rPr>
                          <w:sz w:val="20"/>
                          <w:szCs w:val="20"/>
                          <w:lang w:val="en-US" w:eastAsia="en-US" w:bidi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lang w:eastAsia="en-US" w:bidi="en-US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 w:eastAsia="en-US" w:bidi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  <w:lang w:eastAsia="en-US" w:bidi="en-US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>_07@66.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rospotrebnadzor</w:t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ru</w:t>
                      </w:r>
                      <w:r>
                        <w:rPr>
                          <w:sz w:val="20"/>
                          <w:szCs w:val="20"/>
                          <w:lang w:eastAsia="en-US" w:bidi="en-US"/>
                        </w:rPr>
                        <w:br/>
                      </w:r>
                      <w:r>
                        <w:rPr>
                          <w:sz w:val="18"/>
                          <w:szCs w:val="18"/>
                          <w:lang w:eastAsia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>ОКПО 75756282, ОГРН 1056603541565,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 xml:space="preserve"> ИНН/КПП6670083677/667001001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exact" w:line="203"/>
                        <w:jc w:val="center"/>
                        <w:rPr>
                          <w:rFonts w:ascii="Calibri" w:hAnsi="Calibri" w:eastAsia="Calibri" w:cs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exact" w:line="203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  <w:t>от 28.12.2023 № 66-07-03/09-4738-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потребнадзор рекомендует: как выбрать сладкие новогодние подарки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Скоро Новый год и многие хотят порадовать детей наборами со сладостями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Рекомендуем вам быть внимательными при выборе и придерживаться нескольких правил для того, чтобы приобрести вкусный, качественный и безопасный сладкий подарок. Помните, что делать это лучше в местах организованной торговли (магазины, супермаркеты, официальные рынки)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При покупке обратите внимание на этикетку упаковки, маркировку пищевой продукции, на которой должны быть следующие сведения: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1. наименование товара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2. состав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3. количество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4. дата изготовления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5. срок годности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6. условия хранения, в том числе и после вскрытия упаковки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7. наименование и место нахождения изготовителя пищевой продукции или фамилия, имя, отчество и место нахождения индивидуального предпринимателя – изготовителя пищевой продукции; наименование и место нахождения уполномоченного изготовителем лица; наименование и место нахождения организации-импортера или фамилия, имя, отчество и место нахождения индивидуального предпринимателя-импортера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8. рекомендации или ограничения по использованию, если товар может причинить вред здоровью потребителей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9. показатели пищевой ценности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10. сведения о наличии в пищевой продукции компонентов, полученных с применением генно-модифицированных организмов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11. единый знак обращения продукции на рынке государств – членов Таможенного союза.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Срок годности устанавливается по самому скоропортящемуся продукту, входящему в состав. Необходимо выбрать набор с самой близкой ко дню покупки датой фасовки – тогда конфеты, вафли и печенье будут более свежими.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При выборе подарков предпочтение стоит отдавать тем, в составе кондитерских изделий которых содержится минимум пищевых добавок, консервантов, гомогенизированных жиров и масел.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Также у вас есть возможность самостоятельно сформировать сладкий подарок, купив любимые конфеты своих детей и оформив их в красивую упаковку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Обратите внимание на наличие потенциальных аллергенов, к которым относятся ядра абрикосовой косточки, арахис. Их использование в питании детей не рекомендуется. Кстати, карамель (в том числе леденцовая) также не рекомендована для наполнения детских наборов, как и кондитерские изделия, содержащие алкоголь (более 0,5 % этанола).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В состав качественного сладкого набора могут входить шоколад, конфеты (желейные, вафельные, с начинкой из суфле), вафли, пряники, печенье (бисквитное, галетное), мягкий ирис, пастила, зефир и мармелад.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Последние два компонента являются наиболее безвредными ввиду меньшего количества сахара по сравнению с другими сладостями. Помимо этого, в мармеладе и зефире содержится пектин, полезный для пищеварения.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В составе сладостей должны отсутствовать: усилители вкуса и аромата, консерванты (Е200, Е202, Е210, Е249), синтетические красители, ароматизаторы, идентичные натуральным, гидрогенизированные масла и жиры, а также натуральный кофе. Натуральные красители и ароматизаторы допускаются. 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Внутри подарка вместе с кондитерскими изделиями может находиться игрушка. Она должна быть в отдельной упаковке, предназначенной для контакта с пищевыми продуктами. Но стоит помнить о возрастных ограничениях и технике безопасности. Так, игрушки для детей до 3 лет не должны содержать натуральный мех и кожу – это достаточно сильные аллергены. Также в игрушке не должно быть стекла и других бьющихся материалов, мелких деталей, в том числе размер которых во влажной среде увеличивается более чем на 5%. Сладкий подарок советуем хранить при температуре 15-17 градусов, иначе из-за нарушений условий хранения шоколад может покрыться белым налетом.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По вашему требованию продавец подарка обязан предоставить документы, подтверждающие качество и безопасность всех составляющих компонентов подарка, а именно – декларации соответствия, транспортные накладные.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Если Вы обнаружили или приобрели некачественную  продукцию в магазине, следует обратитьс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адресу: г. Красноуфимск, ул. Советская, д. 1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телефонам: 7-59-45, 5-06-77 (Красноуфимский отдел Управления Роспотребнадзора)</w:t>
      </w:r>
    </w:p>
    <w:p>
      <w:pPr>
        <w:pStyle w:val="Normal"/>
        <w:jc w:val="both"/>
        <w:rPr/>
      </w:pPr>
      <w:r>
        <w:rPr>
          <w:szCs w:val="28"/>
        </w:rPr>
        <w:t>Так же информацию по фальсифицированным продуктам можно посмотреть на портале ГИС ЗПП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Начальник  Красноуфимского отдела</w:t>
      </w:r>
    </w:p>
    <w:p>
      <w:pPr>
        <w:pStyle w:val="Normal"/>
        <w:jc w:val="both"/>
        <w:rPr/>
      </w:pPr>
      <w:r>
        <w:rPr/>
        <w:t xml:space="preserve">Управления Роспотребнадзора </w:t>
      </w:r>
    </w:p>
    <w:p>
      <w:pPr>
        <w:pStyle w:val="Normal"/>
        <w:jc w:val="both"/>
        <w:rPr/>
      </w:pPr>
      <w:r>
        <w:rPr/>
        <w:t>по Свердловской области                                   _____________________ М.Ю. Коробей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  <w:t>исп. Садыкова А.Г.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  <w:t>тел.+7 (34394) 5-06-77</w:t>
      </w:r>
    </w:p>
    <w:p>
      <w:pPr>
        <w:pStyle w:val="Normal"/>
        <w:jc w:val="both"/>
        <w:rPr>
          <w:sz w:val="16"/>
          <w:szCs w:val="28"/>
        </w:rPr>
      </w:pPr>
      <w:r>
        <w:rPr>
          <w:sz w:val="14"/>
          <w:szCs w:val="28"/>
        </w:rPr>
        <w:t>эл. почта: Sadykova_AG@66.rospotrebnadzor.ru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74820</wp:posOffset>
                </wp:positionH>
                <wp:positionV relativeFrom="paragraph">
                  <wp:posOffset>94615</wp:posOffset>
                </wp:positionV>
                <wp:extent cx="2465705" cy="1674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3"/>
                            </w:tblGrid>
                            <w:tr>
                              <w:trPr>
                                <w:trHeight w:val="2637" w:hRule="atLeast"/>
                              </w:trPr>
                              <w:tc>
                                <w:tcPr>
                                  <w:tcW w:w="3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31.85pt;mso-wrap-distance-left:9pt;mso-wrap-distance-right:9pt;mso-wrap-distance-top:0pt;mso-wrap-distance-bottom:0pt;margin-top:7.45pt;mso-position-vertical-relative:text;margin-left:336.6pt;mso-position-horizontal-relative:page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3"/>
                      </w:tblGrid>
                      <w:tr>
                        <w:trPr>
                          <w:trHeight w:val="2637" w:hRule="atLeast"/>
                        </w:trPr>
                        <w:tc>
                          <w:tcPr>
                            <w:tcW w:w="38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01:00Z</dcterms:created>
  <dc:creator>Admin</dc:creator>
  <dc:description/>
  <cp:keywords/>
  <dc:language>en-US</dc:language>
  <cp:lastModifiedBy>Алёна Геннадьевна</cp:lastModifiedBy>
  <cp:lastPrinted>2023-06-25T09:10:00Z</cp:lastPrinted>
  <dcterms:modified xsi:type="dcterms:W3CDTF">2023-12-28T09:42:00Z</dcterms:modified>
  <cp:revision>94</cp:revision>
  <dc:subject/>
  <dc:title/>
</cp:coreProperties>
</file>